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Ухтымское месторождение волконскоит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48,0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24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37,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37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41,5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47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24,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60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26,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73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18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93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05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512,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82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529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80,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592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70,5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619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46,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640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09,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643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75,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669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71,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699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90,4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709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02,4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717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05,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758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94,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774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64,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777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52,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805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43,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884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21,5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888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69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874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681,9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821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677,4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797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681,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652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12,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609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25,3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583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29,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565,5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34,4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504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18,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69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55,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34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03,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399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70,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371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00,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376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92,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391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96,4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06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03,9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05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11,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397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25,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398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30,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08,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40,3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09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948,0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424,73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Ухтымское месторождение волконскоита» составляет                          64 575 кв. метров (6,46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Ухтымское месторождение волконскоита» представлена                          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3:00Z</dcterms:created>
  <dc:creator>Haritonova</dc:creator>
  <dc:description/>
  <cp:keywords/>
  <dc:language>en-US</dc:language>
  <cp:lastModifiedBy>slobodina_ai</cp:lastModifiedBy>
  <cp:lastPrinted>2021-11-08T15:16:00Z</cp:lastPrinted>
  <dcterms:modified xsi:type="dcterms:W3CDTF">2021-12-10T11:46:00Z</dcterms:modified>
  <cp:revision>5</cp:revision>
  <dc:subject/>
  <dc:title>Каталог координат углов поворота</dc:title>
</cp:coreProperties>
</file>